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外省调研考察意见反馈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tbl>
      <w:tblPr>
        <w:tblW w:w="949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6015"/>
      </w:tblGrid>
      <w:tr>
        <w:trPr>
          <w:trHeight w:val="8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反馈信息项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填写内容</w:t>
            </w:r>
          </w:p>
        </w:tc>
      </w:tr>
      <w:tr>
        <w:trPr>
          <w:trHeight w:val="6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全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属分组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互联网小额贷款公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传统线下小额贷款公司</w:t>
            </w:r>
          </w:p>
        </w:tc>
      </w:tr>
      <w:tr>
        <w:trPr>
          <w:trHeight w:val="7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向调研地区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荐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自治区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推荐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省、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自治区（可仅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个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核心考察方向（可多选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外省小额贷款行业监管政策与合规经营实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互联网小贷业务技术赋能与数字化运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互联网小贷客诉处置与应对措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传统线下小贷公司服务实体经济创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传统小贷公司风控有效措施与高效拓展市场办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与金融机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产业链平台合作模式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优秀企业盈利与可持续发展路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意向学习考察内容）</w:t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姓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邮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补充建议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2" w:hanging="521"/>
        <w:jc w:val="left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备注：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邮件主题请统一格式为“【调研意见反馈】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企业简称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”，以便协会高效汇总整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2" w:hanging="521"/>
        <w:jc w:val="left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请各单位于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点前，将本反馈表发送至协会秘书处电子邮箱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hljamc@163.com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5:49:25Z</dcterms:created>
  <dc:creator>Administrator</dc:creator>
  <dc:description/>
  <dc:language>en-US</dc:language>
  <cp:lastModifiedBy>游向钓鱼岛</cp:lastModifiedBy>
  <cp:lastPrinted>2025-10-13T15:03:00Z</cp:lastPrinted>
  <dcterms:modified xsi:type="dcterms:W3CDTF">2025-10-13T07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907E7C1FB4C20AA6156ABFE44D59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U4ODEwZTAzZjQ1MWU4YTdhMjg4MGIxMmE1NTc2NzUiLCJ1c2VySWQiOiIzNDMyNzc4OTIifQ==</vt:lpwstr>
  </property>
</Properties>
</file>