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报名表</w:t>
      </w:r>
    </w:p>
    <w:p>
      <w:pPr>
        <w:pStyle w:val="Normal"/>
        <w:spacing w:lineRule="exact" w:line="460"/>
        <w:ind w:firstLine="88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4"/>
        <w:gridCol w:w="1064"/>
        <w:gridCol w:w="2589"/>
        <w:gridCol w:w="2744"/>
      </w:tblGrid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盖 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项目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   □乒乓球</w:t>
            </w:r>
          </w:p>
        </w:tc>
      </w:tr>
      <w:tr>
        <w:trPr>
          <w:trHeight w:val="1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组织活动的意见及建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left="708" w:hanging="708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请在参赛的对应项目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仿宋" w:hAnsi="仿宋" w:cs="仿宋" w:eastAsia="仿宋"/>
          <w:b/>
          <w:sz w:val="24"/>
        </w:rPr>
        <w:t>内划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仿宋" w:hAnsi="仿宋" w:cs="仿宋" w:eastAsia="仿宋"/>
          <w:b/>
          <w:sz w:val="24"/>
        </w:rPr>
        <w:t>”；</w:t>
      </w:r>
    </w:p>
    <w:p>
      <w:pPr>
        <w:pStyle w:val="Normal"/>
        <w:spacing w:lineRule="exact" w:line="280" w:before="156" w:after="0"/>
        <w:ind w:left="678" w:firstLine="42"/>
        <w:rPr>
          <w:rFonts w:ascii="仿宋" w:hAnsi="仿宋" w:eastAsia="仿宋" w:cs="仿宋"/>
          <w:b/>
          <w:b/>
          <w:spacing w:val="-4"/>
          <w:sz w:val="24"/>
        </w:rPr>
      </w:pPr>
      <w:r>
        <w:rPr>
          <w:rFonts w:eastAsia="仿宋" w:cs="仿宋" w:ascii="仿宋" w:hAnsi="仿宋"/>
          <w:b/>
          <w:spacing w:val="-4"/>
          <w:sz w:val="24"/>
        </w:rPr>
        <w:t>2</w:t>
      </w:r>
      <w:r>
        <w:rPr>
          <w:rFonts w:ascii="仿宋" w:hAnsi="仿宋" w:cs="仿宋" w:eastAsia="仿宋"/>
          <w:b/>
          <w:spacing w:val="-4"/>
          <w:sz w:val="24"/>
        </w:rPr>
        <w:t>、请各单位于</w:t>
      </w:r>
      <w:r>
        <w:rPr>
          <w:rFonts w:eastAsia="仿宋" w:cs="仿宋" w:ascii="仿宋" w:hAnsi="仿宋"/>
          <w:b/>
          <w:spacing w:val="-4"/>
          <w:sz w:val="24"/>
        </w:rPr>
        <w:t>9</w:t>
      </w:r>
      <w:r>
        <w:rPr>
          <w:rFonts w:ascii="仿宋" w:hAnsi="仿宋" w:cs="仿宋" w:eastAsia="仿宋"/>
          <w:b/>
          <w:spacing w:val="-4"/>
          <w:sz w:val="24"/>
        </w:rPr>
        <w:t>月</w:t>
      </w:r>
      <w:r>
        <w:rPr>
          <w:rFonts w:eastAsia="仿宋" w:cs="仿宋" w:ascii="仿宋" w:hAnsi="仿宋"/>
          <w:b/>
          <w:spacing w:val="-4"/>
          <w:sz w:val="24"/>
        </w:rPr>
        <w:t>19</w:t>
      </w:r>
      <w:r>
        <w:rPr>
          <w:rFonts w:ascii="仿宋" w:hAnsi="仿宋" w:cs="仿宋" w:eastAsia="仿宋"/>
          <w:b/>
          <w:spacing w:val="-4"/>
          <w:sz w:val="24"/>
        </w:rPr>
        <w:t>日（周一）</w:t>
      </w:r>
      <w:r>
        <w:rPr>
          <w:rFonts w:eastAsia="仿宋" w:cs="仿宋" w:ascii="仿宋" w:hAnsi="仿宋"/>
          <w:b/>
          <w:spacing w:val="-4"/>
          <w:sz w:val="24"/>
        </w:rPr>
        <w:t>17</w:t>
      </w:r>
      <w:r>
        <w:rPr>
          <w:rFonts w:ascii="仿宋" w:hAnsi="仿宋" w:cs="仿宋" w:eastAsia="仿宋"/>
          <w:b/>
          <w:spacing w:val="-4"/>
          <w:sz w:val="24"/>
        </w:rPr>
        <w:t>时前，将此表以传真或电子邮件方式报送协会。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600"/>
        <w:ind w:right="600" w:hanging="0"/>
        <w:rPr>
          <w:rFonts w:ascii="宋体;SimSun" w:hAnsi="宋体;SimSun" w:eastAsia="仿宋" w:cs="宋体;SimSun"/>
          <w:b/>
          <w:b/>
          <w:spacing w:val="-4"/>
          <w:sz w:val="30"/>
          <w:szCs w:val="30"/>
        </w:rPr>
      </w:pPr>
      <w:r>
        <w:rPr>
          <w:rFonts w:eastAsia="仿宋" w:cs="宋体;SimSun" w:ascii="宋体;SimSun" w:hAnsi="宋体;SimSun"/>
          <w:b/>
          <w:spacing w:val="-4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羽 毛 球 比 赛 规 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赛前，由裁判掷硬币挑边，赢方选择场地，输方先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换场地：第一局结束；第三局开始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未按规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规定交换场区，一经发现立即交换，已得分数有效。</w:t>
      </w:r>
    </w:p>
    <w:p>
      <w:pPr>
        <w:pStyle w:val="P0"/>
        <w:spacing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形式。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淘汰赛制</w:t>
      </w:r>
    </w:p>
    <w:p>
      <w:pPr>
        <w:pStyle w:val="P0"/>
        <w:spacing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如参赛总人数超过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人，比赛采取淘汰赛，进行三局两胜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分制；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每组别获胜选手晋级下场比赛。</w:t>
      </w:r>
    </w:p>
    <w:p>
      <w:pPr>
        <w:pStyle w:val="P0"/>
        <w:spacing w:before="0" w:after="0"/>
        <w:ind w:firstLine="640"/>
        <w:rPr>
          <w:rStyle w:val="StrongEmphasis"/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循环、淘汰混合制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如参赛总人数未超过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人，第一阶段比赛采取单循环制，进行三局两胜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分制；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每组别按获胜场数定名次，多者名次列前；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获胜场数相等，则两者比赛的胜者名次列前；</w:t>
      </w:r>
    </w:p>
    <w:p>
      <w:pPr>
        <w:pStyle w:val="P0"/>
        <w:spacing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比赛第二阶段比赛采取淘汰制，由每组获胜场数最多的前两名选手晋级第二阶段比赛，进行冠亚季军争夺；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本次比赛分男子组和女子组分别进行比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首局获胜方在接下来的一局比赛中率先发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每场比赛有一次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秒暂停，进行休息或场外指导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参赛选手要按规定的比赛时间提前十分钟到场，逾比赛时间十分钟不到者视为弃权，取消比赛资格；抽签后因故不参加比赛的参赛选手按弃权处理，判对方获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法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时任何一方都不允许非法延误发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员和接发球员都必须站在斜对角发球区内发球和接发球，脚不能触及发球区的界线；两脚必须都有一部分与地面接触，不得移动，直至将球发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球员的球拍必须先击中球托，与此同时整个球要低于发球员的腰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出的球必须向上飞行过网，如果不受拦截，应落入接发球员的发球区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旦双方运动员站好位置，发球员的球拍头第一次向前挥动即为发球开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球员须在接发球员准备好后才能发球，如果接发球员已试图接发球则被认为已做好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旦发球开始，球被发球员的球拍触及或落地即为发球结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打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员的分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或双数时，双方运动员均应在各自的右发球区发球或接发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的分数为单数时，双方运动员均应在各自的左发球区发球或接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再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发球员应以该局的总得分，按规则①和②的规定站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球发出后，由发球员和接发球员交替对击直至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违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死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违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不合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发球时未击中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球过网后挂在网上或停在网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球落在球场界线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球从网孔或网下穿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球不过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球碰屋顶，天花板或四周墙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球触及运动员的身体或衣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球触及场外其他人或物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于建筑物的结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必要时地方羽毛球组织可以指定羽毛球触及建筑物的临时规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进行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运动员球拍，身体或衣服触及网或网的支撑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运动员的球拍或身体从网下侵入对方场区，妨碍对方或使对方分散注意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妨碍对方，如阻挡对方紧靠球网的合法击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比赛时，运动员故意分散对方注意力的任何举动，如喊叫，故作姿态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比赛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击球时，球夹在和停滞在拍上紧接着又被拖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同一运动员两次挥拍连续击中球两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同方两名运动员连续各击中球一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球触及运动员球拍后继续向其后场飞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运动员严重违反或一再违反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重发球有裁判员宣判“重发球”，用于中断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遇到不能预见或意外的情况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除发球外，球过网后挂在网上或停在网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发球员和接发球员同时违例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球员在接发球员未做好准备时发球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未看清，也不能做出决定时，应重发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死球。下列情况为死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球撞网并挂在网上或停在网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球撞网或网柱后开始在击球者这一方落向地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球触及地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"</w:t>
      </w:r>
      <w:r>
        <w:rPr>
          <w:rFonts w:ascii="仿宋" w:hAnsi="仿宋" w:cs="仿宋" w:eastAsia="仿宋"/>
          <w:sz w:val="32"/>
          <w:szCs w:val="32"/>
        </w:rPr>
        <w:t>违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重发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已被宣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警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已被警告过的一方判违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严重违反或屡犯者判违例并立即向裁判长报告，裁判长有权取消其比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设裁判长时，竞赛负责人有权取消违反者的比赛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裁判职责和申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裁判对竞赛全面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临场裁判员主持一场比赛并管理该场地及其周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裁判员负责宣判界内球或界外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裁判员应维护和执行《羽毛球比赛规则》，及时地宣判违例或重发球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应使运动员和观众能了解比赛的进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发球后，比赛便算正式开始，双方球员交替击球，直至一方犯规或球落在其中一方的场区内为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重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以下情况，裁判员会宣布重发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并非发球的情况下，羽毛球过网后挂在网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时双方的球员同时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对方球员未有准备下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羽毛球在比赛进行中解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未能判决球是否出界重发球时，双方积分不变，由原发球者继续发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单打接发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发球方的得分为０或偶数时，发球员及接发球员都应站在自己右方的发球区内准备发球及接发球。若发球方的得分为奇数时，双方便应站在自己左方的发球区内发球及接发球。在加分延长比赛阶段时，双方球员便应以该局的总得分在适当的发球区内站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球员犯规或球落在发球方的场区内，其发球权便告丧失，并得转对方发球，但分数则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情况在比赛中皆属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不正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在发球时击球落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球过网后挂在网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球落在场区以外的地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球穿过球网或在网下进入对方场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球不能过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球接触到运动员的身体或衣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球接触到场边的物体或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在自己的场区内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先以球拍停球，然后再把球送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同一球员连续击球两次或以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球过网前与同伴相继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球员的球拍、身体或衣物触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球员的球拍或身体侵进对方场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阻碍对方合法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故意以行动（包括大叫）骚扰对方球员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七、</w:t>
      </w:r>
      <w:r>
        <w:rPr>
          <w:rFonts w:ascii="仿宋" w:hAnsi="仿宋" w:cs="仿宋" w:eastAsia="仿宋"/>
          <w:b/>
          <w:sz w:val="32"/>
          <w:szCs w:val="32"/>
        </w:rPr>
        <w:t>如对比赛规则产生争议</w:t>
      </w:r>
      <w:r>
        <w:rPr>
          <w:rFonts w:ascii="仿宋" w:hAnsi="仿宋" w:cs="仿宋" w:eastAsia="仿宋"/>
          <w:b/>
          <w:sz w:val="32"/>
          <w:szCs w:val="32"/>
        </w:rPr>
        <w:t>，以裁判的判罚为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八、赛制和形式以比赛当天根据实际参加人员，由裁判长和比赛组织者商议决定为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九、以上规则解释权归组织者所有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乒 乓 球 比 赛 规 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赛制：本次比赛实行淘汰赛，初赛一局决胜负（每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球），半决赛和决赛实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分组抽签规则： 比赛中首轮都采用抽签分组的方式，若有一人轮空，直接进入下一轮比赛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轮结束后，第一轮比赛的胜利者，重新进行抽签分组，从数字号码中抽出，胜利者顺利晋级下一轮，轮空者则直接晋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选择发球权和方位：比赛开始前双方猜发球权，获胜者选择发球或接发球，接发球者获得选择场地权，比赛结束前发球场地固定不变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发球制：发球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球换法制，每一局比赛，每人只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球，发完就立即交换球权，以此类推直到比赛结束。每局比赛先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的参赛者为胜方，但双方比分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平后，先多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为胜者。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平后，双方实行轮换发球法，每人每次只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判罚细致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发球时，乒乓球出手即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球时不得遮挡，并将球抛起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球时，乒乓球应先接触发球方桌面，后接触接发球方桌面，未接触桌面者为死球，接发球方得一分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球时，乒乓球触网并落在接发球方桌面，发球无效，双方不得分，重新发球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发球时，乒乓球先接触发球方桌面，没有接触球网，接触接球方桌面边角，为好球，此球有效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比赛过程中，乒乓球触网为好球，此球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比赛过程中，乒乓球触球架，为死球，对方得一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比赛过程中，乒乓球连续触网两次（触网之后没有落到乒乓球桌面上，而再次触网），为死球，对方得一分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比赛之中以非握拍手接触桌面，对方得一分，此次对抗结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比赛之中对方接球之前以身体各部位接触球台使球台移动，对方得一分，此次对抗结束； 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赛制和形式以比赛当天根据实际参加人员，由裁判长和比赛组织者商议决定为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比赛规则最终解释权归组织者所有。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5:00Z</dcterms:created>
  <dc:creator>Administrator</dc:creator>
  <dc:description/>
  <cp:keywords/>
  <dc:language>en-US</dc:language>
  <cp:lastModifiedBy>Windows 用户</cp:lastModifiedBy>
  <cp:lastPrinted>2016-09-13T08:47:00Z</cp:lastPrinted>
  <dcterms:modified xsi:type="dcterms:W3CDTF">2016-09-13T01:46:00Z</dcterms:modified>
  <cp:revision>16</cp:revision>
  <dc:subject/>
  <dc:title>黑小贷发〔2016〕18号</dc:title>
</cp:coreProperties>
</file>