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比 赛 规 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赛前，由裁判掷硬币挑边，赢方选择场地，输方先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换场地：第一局结束；第三局开始前；第三局中，当领先的一方得分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未按规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规定交换场区，一经发现立即交换，已得分数有效。</w:t>
      </w:r>
    </w:p>
    <w:p>
      <w:pPr>
        <w:pStyle w:val="P0"/>
        <w:spacing w:before="0" w:after="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比赛形式。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比赛采取单循环制，采取三局两胜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分制。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每组别按获胜场数定名次，多者名次列前；</w:t>
      </w:r>
    </w:p>
    <w:p>
      <w:pPr>
        <w:pStyle w:val="P0"/>
        <w:spacing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获胜场数相等，则两者比赛的胜者名次列前；</w:t>
      </w:r>
    </w:p>
    <w:p>
      <w:pPr>
        <w:pStyle w:val="P0"/>
        <w:spacing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比赛最终由每组获胜场数最多的两名选手进行冠亚军争夺；</w:t>
      </w:r>
    </w:p>
    <w:p>
      <w:pPr>
        <w:pStyle w:val="P0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本次比赛分男子组和女子组分别进行比赛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首局获胜方在接下来的一局比赛中率先发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每场比赛有一次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秒暂停，进行休息或场外指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赛选手要按规定的比赛时间提前十分钟到场，逾比赛时间十分钟不到者视为弃权，取消比赛资格；抽签后因故不参加比赛的参选手按弃权处理，判对方获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法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时任何一方都不允许非法延误发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员和接发球员都必须站在斜对角发球区内发球和接发球，脚不能触及发球区的界线；两脚必须都有一部分与地面接触，不得移动，直至将球发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球员的球拍必须先击中球托，与此同时整个球要低于发球员的腰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出的球必须向上飞行过网，如果不受拦截，应落入接发球员的发球区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旦双方运动员站好位置，发球员的球拍头第一次向前挥动即为发球开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球员须在接发球员准备好后才能发球，如果接发球员已试图接发球则被认为已做好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旦发球开始，球被发球员的球拍触及或落地即为发球结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打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员的分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或双数时，双方运动员均应在各自的右发球区发球或接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的分数为单数时，双方运动员均应在各自的左发球区发球或接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再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发球员应以该局的总得分，按规则①和②的规定站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球发出后，由发球员和接发球员交替对击直至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违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死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发球员违例或因球触及发球员场区内的地面而成死球，发球员即失去发球权。随后，接发球员成了发球员，双方均不得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违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不合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发球时未击中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球过网后挂在网上或停在网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球落在球场界线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球从网孔或网下穿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球不过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球碰屋顶，天花板或四周墙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球触及运动员的身体或衣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球触及场外其他人或物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于建筑物的结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必要时地方羽毛球组织可以指定羽毛球触及建筑物的临时规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进行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运动员球拍，身体或衣服触及网或网的支撑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运动员的球拍或身体从网下侵入对方场区，妨碍对方或使对方分散注意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妨碍对方，如阻挡对方紧靠球网的合法击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比赛时，运动员故意分散对方注意力的任何举动，如喊叫，故作姿态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比赛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击球时，球夹在和停滞在拍上紧接着又被拖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同一运动员两次挥拍连续击中球两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同方两名运动员连续各击中球一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球触及运动员球拍后继续向其后场飞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运动员严重违反或一再违反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重发球有裁判员宣判“重发球”，用于中断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遇到不能预见或意外的情况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除发球外，球过网后挂在网上或停在网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发球员和接发球员同时违例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球员在接发球员未做好准备时发球，应重发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未看清，也不能做出决定时，应重发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死球。下列情况为死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球撞网并挂在网上或停在网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球撞网或网柱后开始在击球者这一方落向地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球触及地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"</w:t>
      </w:r>
      <w:r>
        <w:rPr>
          <w:rFonts w:ascii="仿宋" w:hAnsi="仿宋" w:cs="仿宋" w:eastAsia="仿宋"/>
          <w:sz w:val="32"/>
          <w:szCs w:val="32"/>
        </w:rPr>
        <w:t>违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重发球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已被宣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警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已被警告过的一方判违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严重违反或屡犯者判违例并立即向裁判长报告，裁判长有权取消其比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设裁判长时，竞赛负责人有权取消违反者的比赛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裁判职责和申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裁判对竞赛全面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临场裁判员主持一场比赛并管理该场地及其周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裁判员负责宣判界内球或界外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裁判员应维护和执行《羽毛球比赛规则》，及时地宣判违例或重发球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应使运动员和观众能了解比赛的进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发球后，比赛便算正式开始，双方球员交替击球，直至一方犯规或球落在其中一方的场区内为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重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以下情况，裁判员会宣布重发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并非发球的情况下，羽毛球过网后挂在网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时双方的球员同时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对方球员未有准备下发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羽毛球在比赛进行中解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裁判员未能判决球是否出界重发球时，双方积分不变，由原发球者继续发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单循环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发球方的得分为０或偶数时，发球员及接发球员都应站在自己右方的发球区内准备发，及接发球。若发球方的得分为奇数时，双方便应站在自己左方的发球区内发球及接发球。在加分延长比赛阶段时，双方球员便应以该局的总得分在适当的发球区内站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球区继续发球。若发球员犯规或球落在发球方的场区内，其发球权便告丧失，并得转对方发球，但分数则保持不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六、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情况在比赛中皆属犯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球不正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球员在发球时击球落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球时，球过网后挂在网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球落在场区以外的地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球穿过球网或在网下进入对方场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球不能过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球接触到运动员的身体或衣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球接触到场边的物体或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在自己的场区内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先以球拍停球，然后再把球送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同一球员连续击球两次或以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球过网前与同伴相继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球员的球拍、身体或衣物触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球员的球拍或身体侵进对方场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阻碍对方合法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故意以行动（包括大叫）骚扰对方球员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微软用户</dc:creator>
  <dc:description/>
  <cp:keywords/>
  <dc:language>en-US</dc:language>
  <cp:lastModifiedBy>Windows 用户</cp:lastModifiedBy>
  <cp:lastPrinted>2013-08-19T08:57:00Z</cp:lastPrinted>
  <dcterms:modified xsi:type="dcterms:W3CDTF">2014-08-26T08:55:00Z</dcterms:modified>
  <cp:revision>2</cp:revision>
  <dc:subject/>
  <dc:title>黑小贷字[2011]15号</dc:title>
</cp:coreProperties>
</file>