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协会第二届理事会理事、常务理事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优秀小贷公司推选名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协会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研究决定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选以下单位为第二届理事会理事单位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选以下单位为第二届理事会常务理事单位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选以下单位为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优秀小额贷款公司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公章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4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440" w:right="1383" w:gutter="0" w:header="851" w:top="1418" w:footer="1134" w:bottom="1814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;宋体" w:hAnsi="仿宋;宋体" w:eastAsia="仿宋;宋体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仿宋;宋体" w:hAnsi="仿宋;宋体" w:eastAsia="仿宋;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6:00Z</dcterms:created>
  <dc:creator>微软用户</dc:creator>
  <dc:description/>
  <cp:keywords/>
  <dc:language>en-US</dc:language>
  <cp:lastModifiedBy>微软用户</cp:lastModifiedBy>
  <cp:lastPrinted>2013-11-19T11:20:00Z</cp:lastPrinted>
  <dcterms:modified xsi:type="dcterms:W3CDTF">2014-02-11T08:16:00Z</dcterms:modified>
  <cp:revision>2</cp:revision>
  <dc:subject/>
  <dc:title>黑小贷字[2012] 号</dc:title>
</cp:coreProperties>
</file>