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会第二届理事会理事、常务理事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及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优秀小贷公司指标分布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4"/>
        <w:gridCol w:w="1166"/>
        <w:gridCol w:w="1821"/>
        <w:gridCol w:w="1816"/>
        <w:gridCol w:w="2114"/>
      </w:tblGrid>
      <w:tr>
        <w:trPr>
          <w:trHeight w:val="64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总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常务理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小贷公司数量</w:t>
            </w:r>
          </w:p>
        </w:tc>
      </w:tr>
      <w:tr>
        <w:trPr>
          <w:trHeight w:val="64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鸭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台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芬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</w:tbl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理事单位数量占会员数量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；常务理事占理事单位数量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  <w:b/>
          <w:b/>
          <w:bCs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83" w:gutter="0" w:header="851" w:top="1418" w:footer="1134" w:bottom="181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;宋体" w:hAnsi="仿宋;宋体" w:eastAsia="仿宋;宋体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5:00Z</dcterms:created>
  <dc:creator>微软用户</dc:creator>
  <dc:description/>
  <cp:keywords/>
  <dc:language>en-US</dc:language>
  <cp:lastModifiedBy>微软用户</cp:lastModifiedBy>
  <cp:lastPrinted>2014-02-11T16:09:00Z</cp:lastPrinted>
  <dcterms:modified xsi:type="dcterms:W3CDTF">2014-02-11T08:15:00Z</dcterms:modified>
  <cp:revision>2</cp:revision>
  <dc:subject/>
  <dc:title>黑小贷字[2012] 号</dc:title>
</cp:coreProperties>
</file>